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级供销合作社基层工作调查表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填报单位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</w:t>
      </w:r>
      <w:r>
        <w:rPr>
          <w:rFonts w:ascii="宋体;es New Roman" w:hAnsi="宋体;es New Roman" w:cs="宋体;es New Roman"/>
          <w:szCs w:val="21"/>
        </w:rPr>
        <w:t>县级供销合作社                填报日期：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填 表 人：                                             联系电话：</w:t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20"/>
        <w:gridCol w:w="14"/>
        <w:gridCol w:w="1155"/>
        <w:gridCol w:w="22"/>
        <w:gridCol w:w="1345"/>
      </w:tblGrid>
      <w:tr>
        <w:trPr>
          <w:trHeight w:val="418" w:hRule="exac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kern w:val="0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kern w:val="0"/>
                <w:szCs w:val="21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eastAsia="黑体;um" w:cs="宋体;es New Roman" w:ascii="黑体;um" w:hAnsi="黑体;um"/>
                <w:kern w:val="0"/>
                <w:szCs w:val="21"/>
              </w:rPr>
              <w:t>2015</w:t>
            </w:r>
            <w:r>
              <w:rPr>
                <w:rFonts w:ascii="黑体;um" w:hAnsi="黑体;um" w:cs="宋体;es New Roman" w:eastAsia="黑体;um"/>
                <w:kern w:val="0"/>
                <w:szCs w:val="21"/>
              </w:rPr>
              <w:t>年数值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县联社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设立理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设立监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是否召开过社员代表大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与其他部门合署办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其中，供销社是否合并到其他单位       </w:t>
            </w:r>
          </w:p>
          <w:p>
            <w:pPr>
              <w:pStyle w:val="Normal"/>
              <w:widowControl/>
              <w:ind w:firstLine="115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请注明单位名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社机关是否有“三定”方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7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社机关为何种法人类型？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A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机关法人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B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企业法人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C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事业单位法人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D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社会团体法人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E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社机关取得组织机构代码证类型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A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机关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B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企业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C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事业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D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社会团体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E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他；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F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无组织机构代码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关人员是否纳入编制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办公场所是否使用“中国供销合作社”标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县系统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资产租赁收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改制的基层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发展农民社员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吸收社员股金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全资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没有股份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上的基层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160" w:hanging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32"/>
        <w:gridCol w:w="1157"/>
        <w:gridCol w:w="1367"/>
      </w:tblGrid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农民专业合作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领办农民专业合作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领办的农民专业合作社联合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农村综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社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发展农村综合服务社（中心）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农村社区综合服务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pacing w:val="-1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综合服务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销售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90" w:hanging="9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exact" w:line="200"/>
        <w:ind w:left="90" w:hanging="9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93"/>
        <w:gridCol w:w="1172"/>
        <w:gridCol w:w="1384"/>
      </w:tblGrid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农村综合服务社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综合服务社与供销社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与供销社有商品配送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加盟供销社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综合服务社经营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只有农资或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发展农业生产服务公司（队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开展统防统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开展农机作业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流转农民承包地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开展土地托管服务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pacing w:val="-6"/>
                <w:kern w:val="0"/>
                <w:szCs w:val="21"/>
              </w:rPr>
              <w:t>、政策环境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spacing w:val="-6"/>
                <w:kern w:val="0"/>
                <w:szCs w:val="21"/>
              </w:rPr>
              <w:t>年以来党委政府是否发文支持供销社改革发展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全县系统累计得到各级财政补助资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系统用地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已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未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地确权是否存在困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地政府是否存在侵占或平调供销社资产的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全县系统融资渠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过金融机构贷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过股权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过其他方式借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与上级社企业进行股权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与上级社企业开展业务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其他信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乡镇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行政村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县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农业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74" w:top="1985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供销合作社基层工作调查汇总表</w:t>
      </w:r>
    </w:p>
    <w:p>
      <w:pPr>
        <w:pStyle w:val="Normal"/>
        <w:spacing w:before="120" w:after="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填报单位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</w:t>
      </w:r>
      <w:r>
        <w:rPr>
          <w:rFonts w:ascii="宋体;es New Roman" w:hAnsi="宋体;es New Roman" w:cs="宋体;es New Roman"/>
          <w:szCs w:val="21"/>
        </w:rPr>
        <w:t>省级供销合作社                填报日期：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填 表 人：                                             联系电话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26"/>
        <w:gridCol w:w="1158"/>
        <w:gridCol w:w="1366"/>
      </w:tblGrid>
      <w:tr>
        <w:trPr>
          <w:trHeight w:val="369" w:hRule="exac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kern w:val="0"/>
                <w:szCs w:val="21"/>
              </w:rPr>
              <w:t>内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eastAsia="黑体;um" w:cs="宋体;es New Roman" w:ascii="黑体;um" w:hAnsi="黑体;um"/>
                <w:kern w:val="0"/>
                <w:szCs w:val="21"/>
              </w:rPr>
              <w:t>2015</w:t>
            </w:r>
            <w:r>
              <w:rPr>
                <w:rFonts w:ascii="黑体;um" w:hAnsi="黑体;um" w:cs="宋体;es New Roman" w:eastAsia="黑体;um"/>
                <w:kern w:val="0"/>
                <w:szCs w:val="21"/>
              </w:rPr>
              <w:t>年数值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县联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联社数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立理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立监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召开过社员代表大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与其他部门合署办公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供销社合并到商务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合并到农业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合并到其他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“三定”方案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联社法人类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，确定为机关法人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取得企业法人营业执照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事业单位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社会团体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pacing w:val="-16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：类型明确为机关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企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事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5"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明确为社会团体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其他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纳入编制管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办公场所使用“中国供销合作社”标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及县以下年资产租赁收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改制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发展农民社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吸收社员股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30"/>
        <w:gridCol w:w="1157"/>
        <w:gridCol w:w="1367"/>
      </w:tblGrid>
      <w:tr>
        <w:trPr>
          <w:trHeight w:val="340" w:hRule="exac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全资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没有股份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上的基层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0"/>
              <w:rPr>
                <w:rFonts w:ascii="宋体;es New Roman" w:hAnsi="宋体;es New Roman" w:cs="宋体;es New Roman"/>
                <w:spacing w:val="-2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农民专业合作社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领办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领办的农民专业合作社联合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60"/>
        <w:gridCol w:w="1165"/>
        <w:gridCol w:w="1377"/>
      </w:tblGrid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农村综合服务社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发展农村综合服务社（中心）数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农村社区综合服务中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pacing w:val="-12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pacing w:val="-12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综合服务社经营情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销售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利润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综合服务社与供销社关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与供销社有商品配送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加盟供销社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综合服务社经营内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只有农资或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发展农业生产服务公司（队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开展统防统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开展农机作业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流转农民承包地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系统开展土地托管服务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pacing w:val="-4"/>
                <w:kern w:val="0"/>
                <w:szCs w:val="21"/>
              </w:rPr>
              <w:t>、政策环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spacing w:val="-6"/>
                <w:kern w:val="0"/>
                <w:szCs w:val="21"/>
              </w:rPr>
              <w:t>年以来党委政府发文支持供销社改革发展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spacing w:val="-6"/>
                <w:kern w:val="0"/>
                <w:szCs w:val="21"/>
              </w:rPr>
              <w:t>年以来县及县以下累计得到各级财政补助资金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及县以下用地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已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未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地确权存在困难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当地政府存在侵占或平调供销社资产的情况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以来县及县以下融资渠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过金融机构贷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过股权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通过其他方式借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与上级社企业进行股权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与上级社企业开展业务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7</w:t>
            </w:r>
            <w:r>
              <w:rPr>
                <w:spacing w:val="-4"/>
                <w:kern w:val="0"/>
                <w:szCs w:val="21"/>
              </w:rPr>
              <w:t>、其他信息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县级区划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乡镇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行政村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省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中，农业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474" w:top="1985" w:footer="908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before="240" w:after="0"/>
        <w:ind w:right="-86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36"/>
          <w:szCs w:val="36"/>
        </w:rPr>
        <w:t>2011—2014</w:t>
      </w: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36"/>
          <w:szCs w:val="36"/>
        </w:rPr>
        <w:t>年总社级农民合作社示范社发展情况调查表</w:t>
      </w:r>
    </w:p>
    <w:p>
      <w:pPr>
        <w:pStyle w:val="Normal"/>
        <w:jc w:val="center"/>
        <w:rPr>
          <w:rFonts w:ascii="黑体;um" w:hAnsi="黑体;um" w:eastAsia="黑体;um"/>
          <w:bCs/>
          <w:spacing w:val="-14"/>
          <w:sz w:val="24"/>
          <w:szCs w:val="36"/>
        </w:rPr>
      </w:pPr>
      <w:r>
        <w:rPr>
          <w:rFonts w:eastAsia="黑体;um" w:ascii="黑体;um" w:hAnsi="黑体;um"/>
          <w:bCs/>
          <w:spacing w:val="-14"/>
          <w:sz w:val="24"/>
          <w:szCs w:val="3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97"/>
        <w:gridCol w:w="883"/>
        <w:gridCol w:w="685"/>
        <w:gridCol w:w="175"/>
        <w:gridCol w:w="1466"/>
        <w:gridCol w:w="1544"/>
        <w:gridCol w:w="976"/>
        <w:gridCol w:w="770"/>
      </w:tblGrid>
      <w:tr>
        <w:trPr>
          <w:trHeight w:val="359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报单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: </w:t>
            </w:r>
            <w:r>
              <w:rPr>
                <w:rFonts w:cs="宋体;es New Roman" w:ascii="宋体;es New Roman" w:hAnsi="宋体;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省级供销合作社                       填报日期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 表 人：                                                联系电话：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农民合作社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市场对接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自建销售网点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社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产品进入批发市场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农民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年在批发市场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带动农户（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批发市场本年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员出资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产品进入超市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供销社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年在超市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农民个人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年超市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已注册商标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pacing w:val="-12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kern w:val="0"/>
                <w:sz w:val="24"/>
              </w:rPr>
              <w:t>本年通过电子商务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es New Roma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累计二次返利总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万元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龙头企业带动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pacing w:val="-18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18"/>
                <w:kern w:val="0"/>
                <w:sz w:val="24"/>
              </w:rPr>
              <w:t>本年获财政扶持资金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自身为龙头企业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示范社年销售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农产品加工销售收入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示范社年利润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pacing w:val="-1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 w:val="24"/>
              </w:rPr>
              <w:t>通过无公害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帮助农民实现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过有机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标准生产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生产基地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过绿色食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产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过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HACCP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标准化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过其他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表说明：</w:t>
            </w:r>
          </w:p>
        </w:tc>
      </w:tr>
      <w:tr>
        <w:trPr>
          <w:trHeight w:val="339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、本表由省级供销合作社填写；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本表中所涉及的示范社均指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1-201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入选的总社级农民合作社示范社；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填报数据截至到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底。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474" w:top="198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7:00Z</dcterms:created>
  <dc:creator>cxl</dc:creator>
  <dc:description/>
  <cp:keywords/>
  <dc:language>en-US</dc:language>
  <cp:lastModifiedBy>lenovo</cp:lastModifiedBy>
  <cp:lastPrinted>2015-12-31T14:28:00Z</cp:lastPrinted>
  <dcterms:modified xsi:type="dcterms:W3CDTF">2016-01-06T08:08:00Z</dcterms:modified>
  <cp:revision>4</cp:revision>
  <dc:subject/>
  <dc:title>关于开展全国供销合作社基层工作情况</dc:title>
</cp:coreProperties>
</file>