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农发项目调研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农发项目的定位和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农发项目在国家农业综合开发、供销合作社综合改革中的定位和作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土地托管项目、产业融合项目的定义，以及在总社农发项目中的定位和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二、农发项目的指导思想、基本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农发项目应坚持的指导思想、基本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三、农发项目的项目结构、扶持方式和扶持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如何看待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调整的总社农发项目结构？如何进一步优化项目结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在财政补助、先建后补两种扶持方式的基础上，如何完善、充实农发项目扶持方式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农发项目扶持的范围和重点（包括：扶持对象、项目类别、建设内容等），以及如何从扶持政策上体现这些重点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四、供销合作社与农发机构的分工协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目前供销合作社与农发机构在分工负责、配合协作方面的基本情况、经验做法、存在问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供销合作社、农发机构在农发项目和资金管理中各自的职责是什么？如何进一步加强配合协作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建立供销合作社、农发机构分工负责、配合协作长效机制的具体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五、创新体制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适应国家农发办、总社改革发展思想，下一步应着重在哪些方面创新农发项目体制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六、土地托管、产业融合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供销合作社实施土地托管、产业融合项目的优势，以及应遵循的总体思路、基本原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土地托管项目如何解决“谁来种”“怎么种”的问题；产业融合项目如何解决“融合模式”“主体多元化”的问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如何处理土地托管与生产经营的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七、其他政策建议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4:52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